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599680" cy="10744200"/>
            <wp:effectExtent l="0" t="0" r="0" b="0"/>
            <wp:wrapNone/>
            <wp:docPr id="1" name="Letter%20Head13%20-%20(add%20史立德博士,%20沈運龍博士,%20陳明耀博士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%20Head13%20-%20(add%20史立德博士,%20沈運龍博士,%20陳明耀博士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5715000" cy="878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78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2"/>
                                <w:szCs w:val="32"/>
                              </w:rPr>
                              <w:t>香港提升快樂指數基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222222"/>
                                <w:szCs w:val="28"/>
                                <w:shd w:fill="FFFFFF" w:val="clear"/>
                              </w:rPr>
                              <w:t>健康樂延年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32"/>
                              </w:rPr>
                              <w:t>講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360"/>
                              <w:ind w:firstLine="4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本會將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月與中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Cs w:val="26"/>
                              </w:rPr>
                              <w:t>廠商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合辦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222222"/>
                                <w:szCs w:val="26"/>
                                <w:shd w:fill="FFFFFF" w:val="clear"/>
                              </w:rPr>
                              <w:t>健康樂延年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Cs w:val="26"/>
                              </w:rPr>
                              <w:t>講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，講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kern w:val="0"/>
                                <w:szCs w:val="26"/>
                              </w:rPr>
                              <w:t>長者常見的健康問題及處理方法，自助量度血壓的方法，以及長者適合的運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，</w:t>
                            </w:r>
                            <w:r>
                              <w:rPr/>
                              <w:t>詳情如下：</w:t>
                            </w:r>
                          </w:p>
                          <w:tbl>
                            <w:tblPr>
                              <w:tblW w:w="8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689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地點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香港中環干諾道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號廠商會大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樓中華廠商會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主講嘉賓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>葉衛民醫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>老人科專科醫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>黎雪芬女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>香港中文大學那打素護理學院專業顧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>廖國蘭女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>前瑪嘉烈醫院高級護士長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360"/>
                              <w:ind w:firstLine="48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如欲報名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請填妥以下回執，傳真至本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。倘有任何查詢，請致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8"/>
                              </w:rPr>
                              <w:t xml:space="preserve">2363-0200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與江小姐聯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u w:val="single"/>
                              </w:rPr>
                              <w:t>回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u w:val="single"/>
                              </w:rPr>
                              <w:t>傳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: 2363-2776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5875"/>
                              <w:gridCol w:w="1686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電郵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手提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為確保閣下報名成功及活動確認信寄送無誤，請以正楷填寫電郵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聯絡人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　手提電話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482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請留下手提電話以作當天聯絡之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92.1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32"/>
                          <w:szCs w:val="32"/>
                        </w:rPr>
                        <w:t>香港提升快樂指數基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  <w:lang w:eastAsia="zh-HK"/>
                        </w:rPr>
                        <w:t>「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222222"/>
                          <w:szCs w:val="28"/>
                          <w:shd w:fill="FFFFFF" w:val="clear"/>
                        </w:rPr>
                        <w:t>健康樂延年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  <w:lang w:eastAsia="zh-HK"/>
                        </w:rPr>
                        <w:t>」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Cs w:val="32"/>
                        </w:rPr>
                        <w:t>講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360"/>
                        <w:ind w:firstLine="48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本會將於</w:t>
                      </w:r>
                      <w:r>
                        <w:rPr>
                          <w:rFonts w:eastAsia="標楷體" w:cs="Times New Roman" w:ascii="Times New Roman" w:hAnsi="Times New Roman"/>
                          <w:szCs w:val="26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月與中華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Cs w:val="26"/>
                        </w:rPr>
                        <w:t>廠商會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合辦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  <w:lang w:eastAsia="zh-HK"/>
                        </w:rPr>
                        <w:t>「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222222"/>
                          <w:szCs w:val="26"/>
                          <w:shd w:fill="FFFFFF" w:val="clear"/>
                        </w:rPr>
                        <w:t>健康樂延年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  <w:lang w:eastAsia="zh-HK"/>
                        </w:rPr>
                        <w:t>」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Cs w:val="26"/>
                        </w:rPr>
                        <w:t>講座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，講解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kern w:val="0"/>
                          <w:szCs w:val="26"/>
                        </w:rPr>
                        <w:t>長者常見的健康問題及處理方法，自助量度血壓的方法，以及長者適合的運動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，</w:t>
                      </w:r>
                      <w:r>
                        <w:rPr/>
                        <w:t>詳情如下：</w:t>
                      </w:r>
                    </w:p>
                    <w:tbl>
                      <w:tblPr>
                        <w:tblW w:w="8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6892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日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星期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時間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晚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地點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香港中環干諾道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號廠商會大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樓中華廠商會禮堂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主講嘉賓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>葉衛民醫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>老人科專科醫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>黎雪芬女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>香港中文大學那打素護理學院專業顧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>廖國蘭女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>前瑪嘉烈醫院高級護士長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60" w:before="0" w:after="360"/>
                        <w:ind w:firstLine="48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如欲報名，</w:t>
                      </w: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請填妥以下回執，傳真至本會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。倘有任何查詢，請致電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8"/>
                        </w:rPr>
                        <w:t xml:space="preserve">2363-0200 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與江小姐聯絡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eastAsia="標楷體" w:cs="Times New Roman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8"/>
                        </w:rPr>
                        <w:t>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u w:val="single"/>
                        </w:rPr>
                        <w:t>回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u w:val="single"/>
                        </w:rPr>
                        <w:t>傳真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u w:val="single"/>
                        </w:rPr>
                        <w:t>: 2363-2776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tbl>
                      <w:tblPr>
                        <w:tblW w:w="8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5875"/>
                        <w:gridCol w:w="1686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郵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手提電話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0"/>
                          <w:szCs w:val="20"/>
                        </w:rPr>
                        <w:t>為確保閣下報名成功及活動確認信寄送無誤，請以正楷填寫電郵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聯絡人﹕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　手提電話：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firstLine="482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0"/>
                          <w:szCs w:val="20"/>
                        </w:rPr>
                        <w:t>請留下手提電話以作當天聯絡之用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361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inesetext1">
    <w:name w:val="chinese_text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kypepnhprintcontainer1382497421">
    <w:name w:val="skype_pnh_print_container_138249742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普通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4:00Z</dcterms:created>
  <dc:creator>user</dc:creator>
  <dc:description/>
  <dc:language>en-US</dc:language>
  <cp:lastModifiedBy>Ellen</cp:lastModifiedBy>
  <cp:lastPrinted>2014-04-23T10:58:00Z</cp:lastPrinted>
  <dcterms:modified xsi:type="dcterms:W3CDTF">2014-04-23T04:01:00Z</dcterms:modified>
  <cp:revision>14</cp:revision>
  <dc:subject/>
  <dc:title/>
</cp:coreProperties>
</file>